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 МОУ СОШ №13</w:t>
      </w:r>
    </w:p>
    <w:p>
      <w:pPr>
        <w:pStyle w:val="Normal"/>
        <w:jc w:val="center"/>
        <w:rPr/>
      </w:pPr>
      <w:r>
        <w:rPr>
          <w:b/>
        </w:rPr>
        <w:t>на 2013 -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емственности между начальным и средним образова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"/>
        <w:gridCol w:w="3270"/>
        <w:gridCol w:w="2753"/>
        <w:gridCol w:w="34"/>
        <w:gridCol w:w="2214"/>
        <w:gridCol w:w="20"/>
      </w:tblGrid>
      <w:tr>
        <w:trPr>
          <w:trHeight w:val="345" w:hRule="atLeast"/>
          <w:cantSplit w:val="true"/>
        </w:trPr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1134" w:hRule="atLeast"/>
          <w:cantSplit w:val="true"/>
        </w:trPr>
        <w:tc>
          <w:tcPr>
            <w:tcW w:w="16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лассным коллек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лассный час «Особенности организации учебной деятельности в 5-х класс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работы классного а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сещение уроков школьным психологом, администр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одительское собрание «Особенности адаптационного периода учащихся 5-х клас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бные проверочные работы по русскому яз. и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нсультации с родителями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познавательной активности, культуры поведения в коллект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едиными требованиями к учащимся 2-ой ступ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, требующих индивидуа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родителям в адаптацион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общеучебны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справления пробелов в знаниях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16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о-обобщающий контроль в 5-х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Тематические срезы по рус.яз. и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беседование с учителями-предметниками о результатах индивидуальной работы.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сихолого-педагогических проблем в период адап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обученности, проблем неадаптивных учащихся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-ль</w:t>
            </w:r>
          </w:p>
        </w:tc>
      </w:tr>
      <w:tr>
        <w:trPr>
          <w:trHeight w:val="1134" w:hRule="atLeast"/>
          <w:cantSplit w:val="true"/>
        </w:trPr>
        <w:tc>
          <w:tcPr>
            <w:tcW w:w="16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лый педсовет «Создание условий успешной адаптации» учащихся 5-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дительское собрание «Единство требований к учащимся во время адаптации»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по проблеме преемственности между начальным и средним зве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ческих рекоменд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родителям  в преодолении трудностей в адаптацион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-ль</w:t>
            </w:r>
          </w:p>
        </w:tc>
      </w:tr>
      <w:tr>
        <w:trPr>
          <w:trHeight w:val="1134" w:hRule="atLeast"/>
          <w:cantSplit w:val="true"/>
        </w:trPr>
        <w:tc>
          <w:tcPr>
            <w:tcW w:w="16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местная методическая работа учителей начальной школы с учителями среднего зв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ещение уроков, внекласс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требований к учащимся, учет индивидуальны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адаптированных детей во внеклассную работу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полнительный инструктаж с учителями-предметниками и классными руководителями, работающими в 1,5,10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ещение уроков с целью проверки адаптационного периода в 1,5,10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беседование с учителями о формах индивидуальной работы с учащимися, не адаптированными к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беседование с классными руководителя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влечении неадаптированных детей во внеклассную работ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ндивидуальной работе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нтроль за текущей успеваемостью (по журнал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беседование с психологом о взаимодействии с учителями и классными руководителями по оказанию помощи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еседование с классными руководителями об индивидуальной работе с учащимися, имеющими одну «4» и «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беседование с учителями о результатах индивидуа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ные срезы в 5,10 классах на конец 4семестра и их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гностика психолога по выявлению психолого-педагогических проблем в обучении учащихся 5,10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 за текущей успеваемостью (по журнал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ещение уроков с целью проверки активизации учебного процесса с последующим анализ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беседование с учителями по использованию дифференцирован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 за текущей успеваемостью (по журнал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ьные срезы в 5,10 классах  и их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-май</w:t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агностика психолога по выявлению психолого-педагогических проблем в обучении учащихся 1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индивидуальной работы с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ные срезы на конец года и их анализ</w:t>
            </w:r>
          </w:p>
        </w:tc>
        <w:tc>
          <w:tcPr>
            <w:tcW w:w="22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иагностика психолога готовности обучающихся 1-ой ступени к обучению в старшей школе</w:t>
            </w:r>
          </w:p>
        </w:tc>
        <w:tc>
          <w:tcPr>
            <w:tcW w:w="22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ные срезы в 4-ых классах</w:t>
            </w:r>
          </w:p>
        </w:tc>
        <w:tc>
          <w:tcPr>
            <w:tcW w:w="2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232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232" w:hanging="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3:00Z</dcterms:created>
  <dc:creator>V1</dc:creator>
  <dc:description/>
  <cp:keywords/>
  <dc:language>en-US</dc:language>
  <cp:lastModifiedBy>Глебова Н.Н</cp:lastModifiedBy>
  <cp:lastPrinted>2010-11-01T11:43:00Z</cp:lastPrinted>
  <dcterms:modified xsi:type="dcterms:W3CDTF">2013-05-30T12:43:00Z</dcterms:modified>
  <cp:revision>2</cp:revision>
  <dc:subject/>
  <dc:title>ПЛАН РАБОТЫ   МОУ СОШ №13</dc:title>
</cp:coreProperties>
</file>