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7"/>
      </w:tblGrid>
      <w:tr>
        <w:trPr>
          <w:trHeight w:val="450" w:hRule="atLeast"/>
        </w:trPr>
        <w:tc>
          <w:tcPr>
            <w:tcW w:w="4664" w:type="dxa"/>
            <w:tcBorders/>
          </w:tcPr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МОУ СОШ № 13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протокол №__</w:t>
            </w:r>
          </w:p>
          <w:p>
            <w:pPr>
              <w:pStyle w:val="Normal"/>
              <w:ind w:right="48" w:hanging="0"/>
              <w:rPr/>
            </w:pPr>
            <w:r>
              <w:rPr>
                <w:color w:val="323232"/>
                <w:spacing w:val="7"/>
                <w:sz w:val="28"/>
                <w:szCs w:val="28"/>
              </w:rPr>
              <w:t>от «___»________20___г.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Введено в действие приказом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от «___»___________20__г. №___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директор МОУ СОШ № 13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>_______________И.Г.Захарова</w:t>
            </w:r>
          </w:p>
          <w:p>
            <w:pPr>
              <w:pStyle w:val="Normal"/>
              <w:ind w:right="48" w:hanging="0"/>
              <w:rPr>
                <w:color w:val="323232"/>
                <w:spacing w:val="7"/>
                <w:sz w:val="28"/>
                <w:szCs w:val="28"/>
              </w:rPr>
            </w:pPr>
            <w:r>
              <w:rPr>
                <w:color w:val="323232"/>
                <w:spacing w:val="7"/>
                <w:sz w:val="28"/>
                <w:szCs w:val="28"/>
              </w:rPr>
              <w:t xml:space="preserve">                           </w:t>
            </w:r>
            <w:r>
              <w:rPr>
                <w:color w:val="323232"/>
                <w:spacing w:val="7"/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spacing w:lineRule="exact" w:line="413"/>
        <w:ind w:left="2746" w:right="2760" w:hanging="0"/>
        <w:jc w:val="center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413"/>
        <w:ind w:left="2746" w:right="276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413"/>
        <w:ind w:left="2746" w:right="2760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о порядке разработки и утверждения рабочих программ учебных курсов и дисциплин МОУ СОШ №13</w:t>
      </w:r>
      <w:r>
        <w:rPr>
          <w:color w:val="000000"/>
          <w:spacing w:val="5"/>
          <w:sz w:val="28"/>
          <w:szCs w:val="28"/>
        </w:rPr>
        <w:t xml:space="preserve"> «____»__________20__г. №___</w:t>
      </w:r>
    </w:p>
    <w:p>
      <w:pPr>
        <w:pStyle w:val="Normal"/>
        <w:shd w:fill="FFFFFF" w:val="clear"/>
        <w:spacing w:lineRule="exact" w:line="413"/>
        <w:ind w:left="2746" w:right="27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312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.28 Федерального закона от 29.12.2012 №273  - ФЗ «Об образовании в Российской Федерации», Типовым положением об общеобразовательном учреждении, приказом Комитета по образованию Администрации Волгоградской области от 21.08.2006г. №1769, уставом школы.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ab/>
        <w:t>1.2. Рабочая программа является составной частью учебного плана образовательного учреждения, нормативным документом, определяющим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ще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Normal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Рабочая программа по всем учебным курсам, образовательным модулям, спецкурсам разрабатывается каждым учителем самостоятельно на один учебный год для каждого класса (параллели) на основе примерной или авторской учебных программ.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ab/>
        <w:t>1.4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ab/>
        <w:t>1.5.Задачи программы: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ab/>
        <w:t>- 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ab/>
        <w:t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МОУСОШ №13</w:t>
      </w:r>
    </w:p>
    <w:p>
      <w:pPr>
        <w:pStyle w:val="Normal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</w:t>
        <w:tab/>
        <w:t>Функции рабочей программы: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ab/>
        <w:t>- нормативная, то есть является документом, обязательным для выполнения в полном объеме;</w:t>
      </w:r>
    </w:p>
    <w:p>
      <w:pPr>
        <w:pStyle w:val="Normal"/>
        <w:ind w:right="-10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ab/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ind w:right="-106" w:hanging="0"/>
        <w:jc w:val="both"/>
        <w:rPr/>
      </w:pPr>
      <w:r>
        <w:rPr>
          <w:sz w:val="24"/>
          <w:szCs w:val="24"/>
        </w:rPr>
        <w:tab/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rPr/>
      </w:pPr>
      <w:r>
        <w:rPr>
          <w:sz w:val="24"/>
          <w:szCs w:val="24"/>
        </w:rPr>
        <w:tab/>
        <w:t>- оценочная, то есть выявляет уровни усвоения элементов содержания, объекты контроля и критерии оценки уровня обученности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Грифы рассмотрения, согласования и утверждения рабочей программы (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указанием протокола и даты рассмотрения на заседании методобъединения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учителей, должности, ФИО руководителя методобъединения учите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аместителя директора по УВР, директора МОУ СОШ №1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Титульный лист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курса (дисциплины) по_______(название) учебному предмету (образовательному модулю, спецкурсу, практикуму) для _____ класса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О учителя-составителя рабочей программ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 составления рабоч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Пояснительная записка включает в себя сведен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чебной программе (примерная или авторская) с указанием наименования, автора и года издания на основе которой разработана рабочая программа; кому предназначена программа: тип, вид учеб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ия (основная идея) программ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(актуальность, новизна, значим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количестве учебных  часов, на которое рассчитана рабочая программа, в том числе количестве часов для проведения контрольных, лабораторных, практических работ, экскурсий, проектов, исследова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спользуемом учебно-методическом комплексе, дополнительной литератур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целях и задачах, решаемых при реализации рабочей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ыпы отбоа матери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результаты (для классов, работающих по ФГОС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достижения учащихся (для классов, работающих по ФГОС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арий для оценивания результатов(для классов, работающих по ФГО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Календарно-тематическое  планирование имеет следующие раздел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дела программ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 уро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 урока (форма и вид деятельности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содержания 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 (для классов, работающих по ФГОС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 (в данном разделе прописываются требования к: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ям;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ям;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дактический материал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изируютс формы контроля знани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ид контроля. Измерит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Элементы дополнительного содерж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УД( для классов, работающих по ФГОС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/з 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(план/фак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. Список литературы (основной и дополнительн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ведения в действие и контроль за реализацией рабоч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абочая программа утверждается ежегодно в начале учебного года (до 01 сентября текущего года) приказом директора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Утверждение рабочей программы предполагает следующи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Рассмотрение рабочей программы на заседании предметного методического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 заместителем директора по УВ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ждение  директором школы, 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При несоответствии рабочей программы установленным данным Положением требованиям, руководитель школы накладывает резолюцию о необходимости доработки с указанием конкретного срока исполнения.</w:t>
      </w:r>
      <w:r>
        <w:rPr>
          <w:color w:val="000000"/>
          <w:sz w:val="24"/>
          <w:szCs w:val="24"/>
        </w:rPr>
        <w:t xml:space="preserve"> Педагог обязан предоставить рабочую программу в указанный срок с необходимыми дорабо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Все изменения, дополнения, вносимые педагогом в рабочую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 Педагогические работники несут ответственность за качество составления рабочей программы и ее реализацию в полном объеме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6. </w:t>
      </w:r>
      <w:r>
        <w:rPr>
          <w:sz w:val="24"/>
          <w:szCs w:val="24"/>
        </w:rPr>
        <w:t>. Копия рабочей программы сдается заместителю директора по УВР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Н.Н.Глеб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69" w:before="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71-34-6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3:00Z</dcterms:created>
  <dc:creator>Глебова Н.Н.</dc:creator>
  <dc:description/>
  <cp:keywords/>
  <dc:language>en-US</dc:language>
  <cp:lastModifiedBy>Голяшкина</cp:lastModifiedBy>
  <cp:lastPrinted>2013-11-14T13:26:00Z</cp:lastPrinted>
  <dcterms:modified xsi:type="dcterms:W3CDTF">2013-11-14T10:26:00Z</dcterms:modified>
  <cp:revision>3</cp:revision>
  <dc:subject/>
  <dc:title>УТВЕРЖДЕНО</dc:title>
</cp:coreProperties>
</file>